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ADMINISTRATIVE COMPLIANCE GRID / </w:t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TABLICA ADMINISTRATIVNE SUKLADNOSTI</w:t>
      </w:r>
    </w:p>
    <w:tbl>
      <w:tblPr>
        <w:tblW w:w="136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2552"/>
        <w:gridCol w:w="1276"/>
        <w:gridCol w:w="992"/>
        <w:gridCol w:w="283"/>
        <w:gridCol w:w="1276"/>
        <w:gridCol w:w="709"/>
        <w:gridCol w:w="1134"/>
        <w:gridCol w:w="1843"/>
        <w:gridCol w:w="709"/>
        <w:gridCol w:w="425"/>
      </w:tblGrid>
      <w:tr>
        <w:trPr>
          <w:trHeight w:val="2530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ntract title :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hr-HR"/>
              </w:rPr>
              <w:t>Naziv ugovora</w:t>
            </w: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lexible manufacturing of customized spinal orthoses – OrtoFLEX: Supply of IT equipment for Mechanical Engineering Faculty in Slavonski Brod   /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novativni fleksibilni sustav za izradu individualnih ortoza za kralježnice – OrtoFLEX: Nabava IT opreme za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trojarski fakultet u Slavonskom Brodu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Publication reference : /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hr-HR"/>
              </w:rPr>
              <w:t>Broj objave</w:t>
            </w: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lang w:val="en-GB"/>
              </w:rPr>
              <w:t>IPA 2007/HR/16IPO/001-040504-SUP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Tender envelope number / </w:t>
            </w:r>
            <w:r>
              <w:rPr>
                <w:rFonts w:cs="Calibri" w:ascii="Calibri" w:hAnsi="Calibri"/>
                <w:i/>
                <w:iCs/>
                <w:lang w:val="hr-HR"/>
              </w:rPr>
              <w:t>Broj omotnice s ponudom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enderer </w:t>
            </w:r>
            <w:r>
              <w:rPr>
                <w:rFonts w:cs="Calibri" w:ascii="Calibri" w:hAnsi="Calibri"/>
                <w:i/>
                <w:iCs/>
                <w:lang w:val="en-GB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>Naziv ponudi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GB"/>
              </w:rPr>
              <w:footnoteReference w:id="2"/>
            </w:r>
            <w:r>
              <w:rPr>
                <w:rFonts w:cs="Calibri" w:ascii="Calibri" w:hAnsi="Calibri"/>
                <w:lang w:val="en-GB"/>
              </w:rPr>
              <w:t xml:space="preserve"> eligible?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(Y/N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de-DE"/>
              </w:rPr>
              <w:t>Je li prihvatljivo državljanstvo ponuditelja (konzorcij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(D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Is documentation </w:t>
            </w:r>
            <w:r>
              <w:rPr>
                <w:rFonts w:cs="Calibri" w:ascii="Calibri" w:hAnsi="Calibri"/>
                <w:lang w:val="en-GB"/>
              </w:rPr>
              <w:t>complete</w:t>
            </w:r>
            <w:r>
              <w:rPr>
                <w:rFonts w:cs="Calibri" w:ascii="Calibri" w:hAnsi="Calibri"/>
                <w:lang w:val="fr-FR"/>
              </w:rPr>
              <w:t>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(Y/N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Je li dokumentacija potpuna ?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(D/N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(Y/N)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/</w:t>
            </w:r>
            <w:r>
              <w:rPr>
                <w:rFonts w:cs="Calibri" w:ascii="Calibri" w:hAnsi="Calibri"/>
                <w:i/>
                <w:iCs/>
                <w:lang w:val="de-DE"/>
              </w:rPr>
              <w:t>Je li jezik u skladu s uvjetima</w:t>
            </w:r>
            <w:r>
              <w:rPr>
                <w:rFonts w:cs="Calibri" w:ascii="Calibri" w:hAnsi="Calibri"/>
                <w:lang w:val="de-DE"/>
              </w:rPr>
              <w:t>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(D/N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Y/N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/ Je li ponudbeni obrazac potpun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(D/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Is tenderer's declaration signed (by all consortium members if a consortium)? (Yes/No/ Not Applicable)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>Je li izjava ponuditelja potpisana (Jesu li je potpisali svi članovi konzorcija?  (Da/Ne/Nije primjenj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(Yes/No/Not applicable)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/</w:t>
            </w:r>
            <w:r>
              <w:rPr>
                <w:rFonts w:cs="Calibri" w:ascii="Calibri" w:hAnsi="Calibri"/>
                <w:i/>
                <w:iCs/>
                <w:lang w:val="de-DE"/>
              </w:rPr>
              <w:t xml:space="preserve">Ostali administrativni zahtjevi natječajne dokumentacije?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(Da/Ne/Nije primjenjiv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verall decision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ccept / Rejec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 xml:space="preserve">Cjelokupna odluka?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hr-HR"/>
              </w:rPr>
              <w:t>(Prihvaćena/ Odbačena</w:t>
            </w:r>
            <w:r>
              <w:rPr>
                <w:rFonts w:cs="Calibri" w:ascii="Calibri" w:hAnsi="Calibri"/>
                <w:lang w:val="hr-HR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hairperson's nam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hr-HR"/>
              </w:rPr>
              <w:t>Ime i prezime predsjedavajuć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hairperson's signatur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hr-HR"/>
              </w:rPr>
              <w:t>Potpis predsjedavajuć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at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GB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2835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 w:eastAsia="en-US"/>
        </w:rPr>
        <w:t xml:space="preserve">If the tender has been submitted by a consortium, the nationalities of </w:t>
      </w:r>
      <w:r>
        <w:rPr>
          <w:rFonts w:cs="Calibri" w:ascii="Calibri" w:hAnsi="Calibri"/>
          <w:b/>
          <w:lang w:val="en-GB" w:eastAsia="en-US"/>
        </w:rPr>
        <w:t>all</w:t>
      </w:r>
      <w:r>
        <w:rPr>
          <w:rFonts w:cs="Calibri" w:ascii="Calibri" w:hAnsi="Calibri"/>
          <w:lang w:val="en-GB" w:eastAsia="en-US"/>
        </w:rPr>
        <w:t xml:space="preserve"> the consortium members must be eligible / </w:t>
      </w:r>
      <w:r>
        <w:rPr>
          <w:rFonts w:cs="Calibri" w:ascii="Calibri" w:hAnsi="Calibri"/>
          <w:i/>
          <w:iCs/>
          <w:lang w:val="en-GB" w:eastAsia="en-US"/>
        </w:rPr>
        <w:t>Ako je ponudu dostavio konzorcij, državljanstvo  svih članova konzorcija mora biti prihvatlj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477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sv-SE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Kartadokumenta">
    <w:name w:val="Karta dokumenta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4:00Z</dcterms:created>
  <dc:creator>ENGSTROM</dc:creator>
  <dc:description/>
  <cp:keywords/>
  <dc:language>en-US</dc:language>
  <cp:lastModifiedBy>Miro</cp:lastModifiedBy>
  <cp:lastPrinted>2006-01-13T16:40:00Z</cp:lastPrinted>
  <dcterms:modified xsi:type="dcterms:W3CDTF">2013-10-16T16:51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